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RO&amp;#24037;&amp;#19994;&amp;#21697;&amp;#36229;&amp;#2406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RO&amp;#24037;&amp;#19994;&amp;#21697;&amp;#36229;&amp;#2406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RO&amp;#24037;&amp;#19994;&amp;#21697;&amp;#36229;&amp;#2406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95.html"&gt;http://www.cction.com/report/202303/343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43;&amp;#30528;&amp;#20840;&amp;#29699;&amp;#24037;&amp;#19994;&amp;#39046;&amp;#22495;&amp;#19987;&amp;#19994;&amp;#21270;&amp;#21644;&amp;#31934;&amp;#32454;&amp;#21270;&amp;#65292;MRO&amp;#30340;&amp;#21697;&amp;#31867;&amp;#26085;&amp;#30410;&amp;#32321;&amp;#22810;&amp;#12290;&amp;#26681;&amp;#25454;&amp;#20840;&amp;#29699;&amp;#26368;&amp;#22823;&amp;#30340;MRO&amp;#20225;&amp;#19994;&amp;#22266;&amp;#23433;&amp;#25463;2018-2019&amp;#24180;&amp;#25253;&amp;#27979;&amp;#31639;&amp;#65292;2019&amp;#24180;&amp;#20840;&amp;#29699;MRO&amp;#24066;&amp;#22330;&amp;#35268;&amp;#27169;&amp;#32422;&amp;#20026;6,200&amp;#20159;&amp;#32654;&amp;#20803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0026;&amp;#20102;&amp;#33719;&amp;#21462;&amp;#19982;&amp;#33258;&amp;#36523;&amp;#38656;&amp;#27714;&amp;#21305;&amp;#37197;&amp;#30340;&amp;#20135;&amp;#21697;&amp;#12289;&amp;#38477;&amp;#20302;&amp;#20132;&amp;#26131;&amp;#25104;&amp;#26412;&amp;#20197;&amp;#21450;&amp;#33719;&amp;#21462;&amp;#21450;&amp;#26102;&amp;#20415;&amp;#21033;&amp;#30340;&amp;#21806;&amp;#21518;&amp;#25216;&amp;#26415;&amp;#26381;&amp;#21153;&amp;#65292;MRO&amp;#38656;&amp;#27714;&amp;#26041;&amp;#36234;&amp;#26469;&amp;#36234;&amp;#20542;&amp;#21521;&amp;#20110;&amp;#36873;&amp;#25321;&amp;#20135;&amp;#21697;&amp;#21697;&amp;#31867;&amp;#40784;&amp;#20840;&amp;#30340;&amp;#38598;&amp;#32422;&amp;#21270;&amp;#20379;&amp;#24212;&amp;#21830;&amp;#12290;&amp;#22312;&amp;#22269;&amp;#22806;&amp;#65292;MRO&amp;#32463;&amp;#36807;&amp;#22810;&amp;#24180;&amp;#30340;&amp;#21457;&amp;#23637;&amp;#65292;&amp;#24050;&amp;#32463;&amp;#24418;&amp;#25104;&amp;#25104;&amp;#29087;&amp;#30340;&amp;#21830;&amp;#19994;&amp;#27169;&amp;#24335;&amp;#65292;&amp;#20195;&amp;#34920;&amp;#20844;&amp;#21496;&amp;#26377;&amp;#32654;&amp;#22269;&amp;#30340;&amp;#22266;&amp;#23433;&amp;#25463;&amp;#12289;&amp;#24555;&amp;#25187;&amp;#65292;&amp;#33521;&amp;#22269;&amp;#30340;&amp;#27431;&amp;#26102;&amp;#20844;&amp;#21496;&amp;#31561;&amp;#65292;&amp;#35813;&amp;#31561;&amp;#20844;&amp;#21496;&amp;#25317;&amp;#26377;&amp;#38598;&amp;#38750;&amp;#29983;&amp;#20135;&amp;#24615;&amp;#29289;&amp;#26009;&amp;#30340;&amp;#23637;&amp;#31034;&amp;#12289;&amp;#38646;&amp;#21806;&amp;#12289;&amp;#25209;&amp;#21457;&amp;#12289;&amp;#32500;&amp;#20462;&amp;#12289;&amp;#20449;&amp;#24687;&amp;#20132;&amp;#27969;&amp;#20110;&amp;#19968;&amp;#20307;&amp;#30340;&amp;#32508;&amp;#21512;&amp;#27969;&amp;#36890;&amp;#24179;&amp;#21488;&amp;#65292;&amp;#33021;&amp;#20026;&amp;#19979;&amp;#28216;&amp;#23458;&amp;#25143;&amp;#25552;&amp;#20379;&amp;#19968;&amp;#31449;&amp;#24335;&amp;#37319;&amp;#36141;&amp;#26381;&amp;#21153;&amp;#65292;&amp;#24182;&amp;#25552;&amp;#20379;&amp;#19987;&amp;#19994;&amp;#30340;&amp;#32500;&amp;#20462;&amp;#12289;&amp;#20445;&amp;#20859;&amp;#31561;&amp;#21806;&amp;#21518;&amp;#25216;&amp;#26415;&amp;#26381;&amp;#2115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25105;&amp;#22269;&amp;#65292;MRO&amp;#24066;&amp;#22330;&amp;#36824;&amp;#22788;&amp;#20110;&amp;#30001;&amp;#20256;&amp;#32479;&amp;#38646;&amp;#25955;&amp;#37319;&amp;#36141;&amp;#21521;&amp;#38598;&amp;#32422;&amp;#21270;&amp;#37319;&amp;#36141;&amp;#36807;&amp;#28193;&amp;#30340;&amp;#38454;&amp;#27573;&amp;#12290;&amp;#22312;&amp;#20256;&amp;#32479;&amp;#38646;&amp;#25955;&amp;#37319;&amp;#36141;&amp;#27169;&amp;#24335;&amp;#19979;&amp;#65292;&amp;#19979;&amp;#28216;&amp;#23458;&amp;#25143;&amp;#30340;&amp;#37319;&amp;#36141;&amp;#37096;&amp;#38376;&amp;#20998;&amp;#21035;&amp;#21521;MRO&amp;#30340;&amp;#29983;&amp;#20135;&amp;#21830;&amp;#12289;&amp;#21508;&amp;#32423;&amp;#20195;&amp;#29702;&amp;#21830;&amp;#20998;&amp;#25955;&amp;#37319;&amp;#36141;&amp;#12290;&amp;#30001;&amp;#20110;MRO&amp;#21697;&amp;#31867;&amp;#20247;&amp;#22810;&amp;#12289;&amp;#19987;&amp;#19994;&amp;#24615;&amp;#24378;&amp;#12289;&amp;#27969;&amp;#36890;&amp;#38142;&amp;#26465;&amp;#36739;&amp;#38271;&amp;#12289;&amp;#38656;&amp;#27714;&amp;#27169;&amp;#31946;&amp;#31561;&amp;#29305;&amp;#28857;&amp;#65292;&amp;#23458;&amp;#25143;&amp;#32479;&amp;#19968;&amp;#31649;&amp;#29702;&amp;#36739;&amp;#20026;&amp;#36153;&amp;#26102;&amp;#36153;&amp;#2114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6817;&amp;#24180;&amp;#26469;&amp;#38543;&amp;#30528;&amp;#19979;&amp;#28216;&amp;#23458;&amp;#25143;&amp;#38598;&amp;#32422;&amp;#21270;&amp;#37319;&amp;#36141;&amp;#38656;&amp;#27714;&amp;#30340;&amp;#19981;&amp;#26029;&amp;#22686;&amp;#21152;&amp;#65292;&amp;#22269;&amp;#20869;&amp;#20063;&amp;#36880;&amp;#28176;&amp;#28044;&amp;#29616;&amp;#20986;&amp;#20102;&amp;#35268;&amp;#27169;&amp;#21270;&amp;#30340;MRO&amp;#38598;&amp;#32422;&amp;#21270;&amp;#20379;&amp;#24212;&amp;#21830;&amp;#65292;&amp;#22914;&amp;#21688;&amp;#20136;&amp;#22269;&amp;#38469;&amp;#31185;&amp;#25216;&amp;#32929;&amp;#20221;&amp;#12289;&amp;#27494;&amp;#27721;&amp;#24040;&amp;#31934;&amp;#26426;&amp;#30005;&amp;#26377;&amp;#38480;&amp;#20844;&amp;#21496;&amp;#12289;&amp;#26131;&amp;#29926;&amp;#29305;&amp;#31185;&amp;#25216;&amp;#32929;&amp;#20221;&amp;#20844;&amp;#21496;&amp;#12289;&amp;#27494;&amp;#27721;&amp;#37324;&amp;#24471;&amp;#30005;&amp;#21147;&amp;#31185;&amp;#25216;&amp;#32929;&amp;#20221;&amp;#26377;&amp;#38480;&amp;#20844;&amp;#21496;&amp;#12289;&amp;#19978;&amp;#28023;&amp;#38663;&amp;#22372;&amp;#34892;&amp;#36152;&amp;#26131;&amp;#26377;&amp;#38480;&amp;#20844;&amp;#21496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MRO&amp;#24037;&amp;#19994;&amp;#21697;&amp;#36229;&amp;#24066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MRO&amp;#24037;&amp;#19994;&amp;#21697;&amp;#36229;&amp;#240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MRO&amp;#27010;&amp;#24565;&amp;#1998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MRO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MRO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MRO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MRO&amp;#24037;&amp;#19994;&amp;#21697;&amp;#36229;&amp;#2406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MRO&amp;#24037;&amp;#19994;&amp;#21697;&amp;#36229;&amp;#2406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MRO&amp;#24037;&amp;#19994;&amp;#21697;&amp;#36229;&amp;#24066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MRO&amp;#24037;&amp;#19994;&amp;#21697;&amp;#36229;&amp;#24066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MRO&amp;#24037;&amp;#19994;&amp;#21697;&amp;#36229;&amp;#24066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69;&amp;#37096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2;&amp;#20256;&amp;#32479;&amp;#33829;&amp;#38144;&amp;#28192;&amp;#369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MRO&amp;#24037;&amp;#19994;&amp;#21697;&amp;#36229;&amp;#24066;&amp;#34892;&amp;#19994;&amp;#21457;&amp;#23637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0027;&amp;#35201;&amp;#25919;&amp;#31574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027;&amp;#31649;&amp;#37096;&amp;#38376;&amp;#19982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5919;&amp;#31574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7969;&amp;#36890;&amp;#20135;&amp;#19994;&amp;#25919;&amp;#31574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1046;&amp;#36896;&amp;#19994;&amp;#21457;&amp;#23637;&amp;#25919;&amp;#31574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6381;&amp;#21153;&amp;#19994;&amp;#21457;&amp;#23637;&amp;#25919;&amp;#31574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0869;&amp;#2280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2463;&amp;#27982;&amp;#24418;&amp;#21183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027;&amp;#35201;&amp;#32463;&amp;#27982;&amp;#20307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19990;&amp;#30028;&amp;#32463;&amp;#27982;&amp;#21457;&amp;#23637;&amp;#19982;&amp;#25919;&amp;#3157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463;&amp;#27982;&amp;#24418;&amp;#21183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4403;&amp;#21069;&amp;#32463;&amp;#27982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37;&amp;#19994;&amp;#21697;&amp;#29983;&amp;#20135;&amp;#19982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37;&amp;#19994;&amp;#21697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21697;&amp;#20986;&amp;#21378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37;&amp;#19994;&amp;#21697;&amp;#34892;&amp;#19994;&amp;#24341;&amp;#39046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037;&amp;#19994;&amp;#21697;&amp;#33829;&amp;#38144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37;&amp;#19994;&amp;#21697;&amp;#33829;&amp;#38144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21697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4037;&amp;#19994;&amp;#21697;&amp;#20256;&amp;#32479;&amp;#33829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4037;&amp;#19994;&amp;#21697;&amp;#21019;&amp;#26032;&amp;#33829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37;&amp;#19994;&amp;#21697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225;&amp;#19994;MRO&amp;#37319;&amp;#36141;&amp;#31649;&amp;#29702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MRO&amp;#37319;&amp;#36141;&amp;#31649;&amp;#29702;&amp;#30340;&amp;#37325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MRO&amp;#37319;&amp;#36141;&amp;#29305;&amp;#28857;&amp;#1998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MRO&amp;#37319;&amp;#36141;&amp;#31649;&amp;#29702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0225;&amp;#19994;MRO&amp;#37319;&amp;#36141;&amp;#31649;&amp;#2970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2806;&amp;#20225;&amp;#19994;MRO&amp;#37319;&amp;#36141;&amp;#27169;&amp;#2433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2806;&amp;#20225;&amp;#19994;MRO&amp;#31649;&amp;#29702;&amp;#25104;&amp;#2115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225;&amp;#19994;MRO&amp;#37319;&amp;#36141;&amp;#31649;&amp;#2970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225;&amp;#19994;MRO&amp;#20027;&amp;#35201;&amp;#37319;&amp;#36141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6328;&amp;#22269;&amp;#38598;&amp;#25104;MRO&amp;#37319;&amp;#36141;&amp;#27169;&amp;#2433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0225;&amp;#19994;MRO&amp;#37319;&amp;#36141;&amp;#31649;&amp;#2970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20869;&amp;#37096;&amp;#30340;&amp;#20248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1306;&amp;#22495;&amp;#24615;&amp;#20225;&amp;#19994;&amp;#38388;&amp;#21450;&amp;#19982;&amp;#20379;&amp;#24212;&amp;#21830;&amp;#30340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840;&amp;#22269;&amp;#33539;&amp;#22260;&amp;#20869;MRO&amp;#19978;&amp;#25112;&amp;#30053;&amp;#21327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0225;&amp;#19994;MRO&amp;#37319;&amp;#36141;&amp;#31649;&amp;#297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MRO&amp;#37319;&amp;#36141;&amp;#26410;&amp;#24471;&amp;#21040;&amp;#20805;&amp;#20998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8598;&amp;#20013;&amp;#31649;&amp;#29702;&amp;#23454;&amp;#29616;&amp;#31243;&amp;#24230;&amp;#36739;&amp;#2404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6731;&amp;#35270;&amp;#30005;&amp;#23376;&amp;#31995;&amp;#3247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4573;&amp;#35270;&amp;#36136;&amp;#37327;&amp;#19982;&amp;#20379;&amp;#24212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32570;&amp;#20047;&amp;#23545;&amp;#20379;&amp;#24212;&amp;#21830;&amp;#30340;&amp;#25112;&amp;#300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0225;&amp;#19994;MRO&amp;#37319;&amp;#36141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MRO&amp;#37319;&amp;#36141;&amp;#31649;&amp;#2970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22806;MRO&amp;#24037;&amp;#19994;&amp;#21697;&amp;#36229;&amp;#24066;&amp;#21457;&amp;#23637;&amp;#2145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MRO&amp;#24037;&amp;#19994;&amp;#21697;&amp;#36229;&amp;#2406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MRO&amp;#24037;&amp;#19994;&amp;#21697;&amp;#36229;&amp;#2406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MRO&amp;#24037;&amp;#19994;&amp;#21697;&amp;#36229;&amp;#24066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MRO&amp;#24037;&amp;#19994;&amp;#21697;&amp;#36229;&amp;#2406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MRO&amp;#24037;&amp;#19994;&amp;#21697;&amp;#36229;&amp;#24066;&amp;#25104;&amp;#21151;&amp;#32463;&amp;#39564;&amp;#35299;&amp;#234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6;&amp;#23433;&amp;#25463;&amp;#65288;Grainger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20135;&amp;#21697;&amp;#1998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0225;&amp;#19994;&amp;#25104;&amp;#21151;&amp;#32463;&amp;#39564;&amp;#35299;&amp;#2349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406;&amp;#36882;&amp;#25463;&amp;#65288;IDG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431;&amp;#26102;&amp;#20844;&amp;#21496;&amp;#65288;RS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48;&amp;#30334;&amp;#20379;&amp;#65288;Lbgoo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MRO&amp;#24037;&amp;#19994;&amp;#21697;&amp;#36229;&amp;#24066;&amp;#21457;&amp;#23637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449;&amp;#24687;&amp;#31649;&amp;#29702;&amp;#24182;&amp;#19981;&amp;#26159;&amp;#25645;&amp;#24314;&amp;#19968;&amp;#20010;&amp;#32593;&amp;#31449;&amp;#37027;&amp;#20040;&amp;#31616;&amp;#2133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5928;&amp;#29289;&amp;#27969;&amp;#24456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12;&amp;#29702;&amp;#24211;&amp;#23384;&amp;#26159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637;&amp;#31034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MRO&amp;#24037;&amp;#19994;&amp;#21697;&amp;#36229;&amp;#2406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MRO&amp;#24037;&amp;#19994;&amp;#21697;&amp;#20998;&amp;#38144;&amp;#29616;&amp;#29366;&amp;#19982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MRO&amp;#24037;&amp;#19994;&amp;#21697;&amp;#20998;&amp;#3814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MRO&amp;#24037;&amp;#19994;&amp;#21697;&amp;#20998;&amp;#38144;&amp;#30340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MRO&amp;#24037;&amp;#19994;&amp;#21697;&amp;#20998;&amp;#38144;&amp;#20215;&amp;#20540;&amp;#23454;&amp;#29616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MRO&amp;#24037;&amp;#19994;&amp;#21697;&amp;#20998;&amp;#3814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135;&amp;#21697;&amp;#26159;&amp;#24433;&amp;#21709;&amp;#20998;&amp;#38144;&amp;#30340;&amp;#26412;&amp;#3613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15;&amp;#26684;&amp;#26159;&amp;#20998;&amp;#38144;&amp;#19968;&amp;#22823;&amp;#26432;&amp;#20260;&amp;#21147;&amp;#27494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8192;&amp;#36947;&amp;#24314;&amp;#31435;&amp;#21644;&amp;#32500;&amp;#25252;&amp;#26159;&amp;#19981;&amp;#21487;&amp;#24573;&amp;#32570;&amp;#30340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6377;&amp;#25928;&amp;#30340;&amp;#22238;&amp;#27454;&amp;#19982;&amp;#36164;&amp;#37329;&amp;#27969;&amp;#31649;&amp;#29702;&amp;#26159;&amp;#20225;&amp;#19994;&amp;#29983;&amp;#23384;&amp;#33268;&amp;#2162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6377;&amp;#25928;&amp;#30340;&amp;#23458;&amp;#25143;&amp;#26381;&amp;#21153;&amp;#26159;&amp;#25552;&amp;#21319;&amp;#24037;&amp;#19994;&amp;#21697;&amp;#20215;&amp;#20540;&amp;#30340;&amp;#21448;&amp;#19968;&amp;#28304;&amp;#278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MRO&amp;#24037;&amp;#19994;&amp;#21697;&amp;#36229;&amp;#24066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MRO&amp;#24037;&amp;#19994;&amp;#21697;&amp;#36229;&amp;#2406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MRO&amp;#24037;&amp;#19994;&amp;#21697;&amp;#36229;&amp;#24066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MRO&amp;#24037;&amp;#19994;&amp;#21697;&amp;#36229;&amp;#24066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MRO&amp;#24037;&amp;#19994;&amp;#21697;&amp;#36229;&amp;#2406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4892;&amp;#19994;&amp;#20869;&amp;#37096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19978;&amp;#28216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19979;&amp;#28216;&amp;#23458;&amp;#25143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34892;&amp;#19994;&amp;#28508;&amp;#2231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MRO&amp;#24037;&amp;#19994;&amp;#21697;&amp;#36229;&amp;#24066;&amp;#21457;&amp;#23637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MRO&amp;#24037;&amp;#19994;&amp;#21697;&amp;#36229;&amp;#24066;&amp;#21457;&amp;#23637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MRO&amp;#24037;&amp;#19994;&amp;#21697;&amp;#36229;&amp;#24066;&amp;#21457;&amp;#23637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MRO&amp;#24037;&amp;#19994;&amp;#21697;&amp;#36229;&amp;#24066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MRO&amp;#24037;&amp;#19994;&amp;#21697;&amp;#36229;&amp;#2406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248;&amp;#21183;&amp;#20998;&amp;#26512;&amp;#65288;S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155;&amp;#21183;&amp;#20998;&amp;#26512;&amp;#65288;W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6426;&amp;#20250;&amp;#20998;&amp;#26512;&amp;#65288;O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MRO&amp;#24037;&amp;#19994;&amp;#21697;&amp;#36229;&amp;#24066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4892;&amp;#19994;&amp;#25237;&amp;#36164;&amp;#29615;&amp;#22659;&amp;#3578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65288;&amp;#20108;&amp;#65289;&amp;#34892;&amp;#19994;&amp;#25237;&amp;#36164;&amp;#26426;&amp;#2025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4892;&amp;#19994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381;&amp;#36182;&amp;#20110;&amp;#20027;&amp;#35201;&amp;#20379;&amp;#24212;&amp;#218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4892;&amp;#19994;&amp;#24066;&amp;#22330;&amp;#31454;&amp;#20105;&amp;#21152;&amp;#2109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5216;&amp;#26415;&amp;#26381;&amp;#21153;&amp;#28382;&amp;#21518;&amp;#23548;&amp;#33268;&amp;#23458;&amp;#25143;&amp;#27969;&amp;#22833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34892;&amp;#19994;&amp;#38754;&amp;#20020;&amp;#30340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MRO&amp;#24037;&amp;#19994;&amp;#21697;&amp;#36229;&amp;#2406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46;&amp;#21069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MRO&amp;#24037;&amp;#19994;&amp;#21697;&amp;#36229;&amp;#24066;&amp;#36816;&amp;#33829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MRO&amp;#24037;&amp;#19994;&amp;#21697;&amp;#36229;&amp;#24066;&amp;#32463;&amp;#33829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449;&amp;#2468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25928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12;&amp;#29702;&amp;#24211;&amp;#2338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637;&amp;#31034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MRO&amp;#24037;&amp;#19994;&amp;#21697;&amp;#36229;&amp;#24066;&amp;#36816;&amp;#33829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MRO&amp;#24037;&amp;#19994;&amp;#21697;&amp;#36229;&amp;#24066;&amp;#36816;&amp;#33829;&amp;#25112;&amp;#30053;&amp;#23618;&amp;#2742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0446;&amp;#26631;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1512;&amp;#20316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MRO&amp;#24037;&amp;#19994;&amp;#21697;&amp;#36229;&amp;#24066;&amp;#36816;&amp;#33829;&amp;#25112;&amp;#26415;&amp;#23618;&amp;#2742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1806;&amp;#21518;&amp;#26381;&amp;#21153;&amp;#27969;&amp;#3124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6870;&amp;#21521;&amp;#29289;&amp;#2796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MRO&amp;#26381;&amp;#21153;&amp;#21830;&amp;#21442;&amp;#19982;&amp;#35774;&amp;#22791;&amp;#31649;&amp;#29702;&amp;#27169;&amp;#2433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649;&amp;#29702;&amp;#27169;&amp;#24335;&amp;#31616;&amp;#3520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27169;&amp;#2433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4037;&amp;#19994;&amp;#20225;&amp;#19994;&amp;#33719;&amp;#24471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6381;&amp;#21153;&amp;#25552;&amp;#20379;&amp;#21830;&amp;#33719;&amp;#24471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169;&amp;#24335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MRO&amp;#24037;&amp;#19994;&amp;#21697;&amp;#36229;&amp;#24066;&amp;#36816;&amp;#33829;&amp;#21830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37;&amp;#19994;&amp;#21697;&amp;#36229;&amp;#24066;&amp;#36816;&amp;#33829;&amp;#21830;&amp;#24635;&amp;#2030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046;&amp;#20808;&amp;#24037;&amp;#19994;&amp;#21697;&amp;#36229;&amp;#24066;&amp;#36816;&amp;#33829;&amp;#21830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023;&amp;#35199;&amp;#22495;&amp;#26426;&amp;#30005;&amp;#31995;&amp;#324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65288;&amp;#20108;&amp;#65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022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22269;&amp;#22266;&amp;#23433;&amp;#25463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25;&amp;#27874;&amp;#22825;&amp;#31166;&amp;#20379;&amp;#24212;&amp;#38142;&amp;#31649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25;&amp;#27941;&amp;#24066;&amp;#25991;&amp;#2080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8;&amp;#28023;&amp;#21512;&amp;#24494;&amp;#24344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19978;&amp;#28023;&amp;#26480;&amp;#20255;&amp;#31119;&amp;#30005;&amp;#23376;&amp;#21830;&amp;#2115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2825;&amp;#27941;&amp;#24066;&amp;#30334;&amp;#31143;&amp;#30334;&amp;#22320;&amp;#24037;&amp;#3615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39038;&amp;#30331;&amp;#23454;&amp;#19994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33487;&amp;#24030;&amp;#38647;&amp;#21033;&amp;#24037;&amp;#19994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19978;&amp;#28023;&amp;#20581;&amp;#26102;&amp;#26234;&amp;#33021;&amp;#21270;&amp;#31995;&amp;#324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9968;&amp;#12289;&amp;#40614;&amp;#20811;&amp;#32599;&amp;#24037;&amp;#19994;&amp;#21697;&amp;#38144;&amp;#21806;&amp;#26381;&amp;#21153;&amp;#65288;&amp;#22823;&amp;#3683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108;&amp;#12289;&amp;#19978;&amp;#28023;&amp;#33406;&amp;#36874;&amp;#24037;&amp;#19994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9977;&amp;#12289;&amp;#38663;&amp;#22372;&amp;#34892;&amp;#24037;&amp;#19994;&amp;#36229;&amp;#24066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2235;&amp;#12289;&amp;#28145;&amp;#22323;&amp;#24066;&amp;#24503;&amp;#26222;&amp;#29790;&amp;#26426;&amp;#30005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116;&amp;#12289;&amp;#29305;&amp;#31435;&amp;#25463;&amp;#65288;&amp;#33487;&amp;#24030;&amp;#65289;&amp;#24037;&amp;#19994;&amp;#21697;&amp;#38144;&amp;#2180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845;&amp;#12289;&amp;#19978;&amp;#28023;&amp;#19975;&amp;#39056;&amp;#36152;&amp;#2613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9971;&amp;#12289;&amp;#31119;&amp;#24030;&amp;#20247;&amp;#23041;&amp;#36152;&amp;#2613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843;&amp;#12289;&amp;#19978;&amp;#28023;&amp;#30410;&amp;#37329;&amp;#34892;&amp;#24037;&amp;#1999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061;&amp;#12289;&amp;#25386;&amp;#20811;&amp;#24037;&amp;#19994;&amp;#35774;&amp;#22791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12289;&amp;#24191;&amp;#24030;&amp;#19993;&amp;#36890;&amp;#30005;&amp;#23376;&amp;#20803;&amp;#2021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19968;&amp;#12289;&amp;#19978;&amp;#28023;&amp;#23558;&amp;#26469;&amp;#23454;&amp;#39564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20108;&amp;#12289;&amp;#21271;&amp;#20140;&amp;#27888;&amp;#20122;&amp;#36187;&amp;#31119;&amp;#31185;&amp;#25216;&amp;#21457;&amp;#2363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19977;&amp;#12289;&amp;#19978;&amp;#28023;&amp;#20387;&amp;#38678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MRO&amp;#24037;&amp;#19994;&amp;#21697;&amp;#36229;&amp;#24066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MRO&amp;#24037;&amp;#19994;&amp;#21697;&amp;#36229;&amp;#24066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545;&amp;#25105;&amp;#22269;MRO&amp;#24037;&amp;#19994;&amp;#21697;&amp;#36229;&amp;#24066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MRO&amp;#24037;&amp;#19994;&amp;#21697;&amp;#36229;&amp;#24066;&amp;#21697;&amp;#29260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MRO&amp;#24037;&amp;#19994;&amp;#21697;&amp;#36229;&amp;#24066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MRO&amp;#24037;&amp;#19994;&amp;#21697;&amp;#36229;&amp;#24066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MRO&amp;#24037;&amp;#19994;&amp;#21697;&amp;#36229;&amp;#24066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MRO&amp;#24037;&amp;#19994;&amp;#21697;&amp;#36229;&amp;#2406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MRO&amp;#24037;&amp;#19994;&amp;#21697;&amp;#36229;&amp;#24066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MRO&amp;#24037;&amp;#19994;&amp;#21697;&amp;#36229;&amp;#24066;&amp;#24066;&amp;#22330;&amp;#32454;&amp;#2099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MRO&amp;#24037;&amp;#19994;&amp;#21697;&amp;#36229;&amp;#24066;&amp;#24066;&amp;#2233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MRO&amp;#24037;&amp;#19994;&amp;#21697;&amp;#36229;&amp;#24066;&amp;#26032;&amp;#20135;&amp;#21697;&amp;#24046;&amp;#24322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95.html"&gt;http://www.cction.com/report/202303/343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